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5 июня 2024г.                                                                                                  №5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АУ «Сертоловский КСЦ «Спектр»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а 2024 год и плановый период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2025 и 2026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8.12.2023 г. №1393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 </w:t>
      </w:r>
      <w:r>
        <w:rPr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sz w:val="28"/>
          <w:szCs w:val="28"/>
          <w:lang w:val="en-US" w:eastAsia="en-US"/>
        </w:rPr>
        <w:t xml:space="preserve">, решения совета депутатов </w:t>
      </w:r>
      <w:r>
        <w:rPr>
          <w:color w:val="1F1A24"/>
          <w:sz w:val="28"/>
          <w:szCs w:val="28"/>
          <w:lang w:bidi="he-IL"/>
        </w:rPr>
        <w:t>МО Сертолово от 19.12.2023 г. №56 «О бюджете муниципального образования Сертоловское городское поселение  Всеволожского муниципального района Ленинградской области на 2024 год и на плановый период 2025 и 2026 годов»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4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5 и 2026 годов (далее – муниципальное задание), утвержденное постановлением администрации МО Сертолово от 28.12.2023г. №1393, изложив его в редакции согласно Приложения к настоящему постановлению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ы  администрации </w:t>
        <w:tab/>
        <w:tab/>
        <w:tab/>
        <w:tab/>
        <w:t xml:space="preserve">              И.В. Карачёва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;Tahoma" w:hAnsi="Verdana;Tahoma" w:cs="Verdana;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??????§ЮЎм§Ў?Ўм§А?§Ю???Ўм§А?§ЮЎ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32:00Z</dcterms:created>
  <dc:creator>*****</dc:creator>
  <dc:description/>
  <cp:keywords/>
  <dc:language>en-US</dc:language>
  <cp:lastModifiedBy>user</cp:lastModifiedBy>
  <cp:lastPrinted>2024-06-26T09:36:00Z</cp:lastPrinted>
  <dcterms:modified xsi:type="dcterms:W3CDTF">2024-06-26T13:42:00Z</dcterms:modified>
  <cp:revision>20</cp:revision>
  <dc:subject/>
  <dc:title>ЗАЯВКА</dc:title>
</cp:coreProperties>
</file>